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我与我的绿色矿山》申报书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73"/>
        <w:gridCol w:w="1919"/>
        <w:gridCol w:w="26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邮件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它联系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仿宋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仿宋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邮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仿宋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仿宋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个人基本情况，从事绿色矿山及背景情况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我与绿色矿山事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绿色矿山建设的感想、思路，经验，认识，实践案例，故事等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463" w:gutter="0" w:header="0" w:top="1440" w:footer="0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hanging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仿宋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5:35Z</dcterms:created>
  <dc:creator>Administrator</dc:creator>
  <dc:description/>
  <dc:language>en-US</dc:language>
  <cp:lastModifiedBy>赵</cp:lastModifiedBy>
  <dcterms:modified xsi:type="dcterms:W3CDTF">2023-01-30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94A67AAD4B4085CB6AFEC88261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