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overflowPunct w:val="false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温室气体自愿减排项目审定与减排量核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技术委员会专家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推荐表</w:t>
      </w:r>
    </w:p>
    <w:p>
      <w:pPr>
        <w:pStyle w:val="Normal"/>
        <w:overflowPunct w:val="false"/>
        <w:spacing w:lineRule="exact" w:line="5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推荐单位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26"/>
        <w:gridCol w:w="789"/>
        <w:gridCol w:w="669"/>
        <w:gridCol w:w="1296"/>
        <w:gridCol w:w="1439"/>
        <w:gridCol w:w="913"/>
        <w:gridCol w:w="756"/>
      </w:tblGrid>
      <w:tr>
        <w:trPr>
          <w:trHeight w:val="7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能源产业（可再生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不可再生资源）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能源分配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能源需求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制造业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化学工业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建筑业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交通运输业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采矿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矿物生产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金属生产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燃料（固体、石油和天然气）的逸散性排放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卤烃、六氟化硫的生产与使用过程中的逸散性排放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溶剂使用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废物处理处置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林业和其他碳汇类型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农业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碳捕集、利用和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eastAsia="zh-CN"/>
              </w:rPr>
              <w:t>或封存</w:t>
            </w:r>
            <w:r>
              <w:rPr>
                <w:rFonts w:eastAsia="Wingdings 2" w:cs="Wingdings 2" w:ascii="Wingdings 2" w:hAnsi="Wingdings 2"/>
                <w:color w:val="000000"/>
                <w:spacing w:val="-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8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26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w</dc:creator>
  <dc:description/>
  <dc:language>en-US</dc:language>
  <cp:lastModifiedBy>赵</cp:lastModifiedBy>
  <cp:lastPrinted>2024-02-19T11:00:00Z</cp:lastPrinted>
  <dcterms:modified xsi:type="dcterms:W3CDTF">2024-03-04T10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ACE84AE14E089B93E24470B436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