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照片（必须）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（必填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第一次参加中绿盟培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次及以上（证书二选一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绿色矿山高级咨询工程师</w:t>
            </w:r>
          </w:p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绿色矿山高级建设工程师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烟台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 xml:space="preserve">-10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11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票信息（备注专票或者普票）</w:t>
            </w:r>
            <w:r>
              <w:rPr>
                <w:szCs w:val="21"/>
                <w:highlight w:val="yellow"/>
                <w:lang w:eastAsia="zh-CN"/>
              </w:rPr>
              <w:t>备注邮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ind w:left="840" w:right="60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小懒人儿</cp:lastModifiedBy>
  <cp:lastPrinted>2012-10-26T10:24:00Z</cp:lastPrinted>
  <dcterms:modified xsi:type="dcterms:W3CDTF">2024-08-22T01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56DBCA5F44958D78039458DA02E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