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cs="Calibri"/>
          <w:color w:val="000000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省级</w:t>
      </w:r>
      <w:r>
        <w:rPr>
          <w:rFonts w:ascii="方正小标宋_GBK" w:hAnsi="方正小标宋_GBK" w:cs="Calibri" w:eastAsia="方正小标宋_GBK"/>
          <w:b w:val="false"/>
          <w:bCs/>
          <w:color w:val="000000"/>
          <w:kern w:val="0"/>
          <w:sz w:val="44"/>
          <w:szCs w:val="44"/>
          <w:lang w:bidi="ar"/>
        </w:rPr>
        <w:t>绿色矿山建设评价指标</w:t>
      </w:r>
    </w:p>
    <w:tbl>
      <w:tblPr>
        <w:tblW w:w="15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24"/>
        <w:gridCol w:w="7104"/>
        <w:gridCol w:w="5844"/>
      </w:tblGrid>
      <w:tr>
        <w:trPr>
          <w:trHeight w:val="2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先决条件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要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说明</w:t>
            </w:r>
          </w:p>
        </w:tc>
      </w:tr>
      <w:tr>
        <w:trPr>
          <w:trHeight w:val="2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手续齐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照合法有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采矿许可证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《安全生产许可证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营业执照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照合法有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依法办理环评和排污许可手续，并依法完成竣工环保验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足所有先决条件方可进行打分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条不满足的，即为不合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年内未受行政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或已整改到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近三年内，未受到自然资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态环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林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等部门行政处罚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或受到处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在履行期限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已执行到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出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，且未发生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及以上安全生产事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环境事件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业权人异常名录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参加遴选期间，矿业权人未被列入矿业权人勘查开采信息公示异常名录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矿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运营，且剩余储量可采年限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储量年度报告）不少于三年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范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范围未涉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态保护红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国家有规定的除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符合国土空间规划及规划环评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4"/>
        <w:gridCol w:w="1050"/>
        <w:gridCol w:w="2"/>
        <w:gridCol w:w="1130"/>
        <w:gridCol w:w="672"/>
        <w:gridCol w:w="5300"/>
        <w:gridCol w:w="950"/>
        <w:gridCol w:w="2563"/>
        <w:gridCol w:w="915"/>
        <w:gridCol w:w="915"/>
        <w:gridCol w:w="501"/>
      </w:tblGrid>
      <w:tr>
        <w:trPr>
          <w:tblHeader w:val="true"/>
          <w:trHeight w:val="4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一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标准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评分说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考核方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依据或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指标属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检查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91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一、矿区环境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(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容矿貌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功能分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、生活区进行功能分区，符合分区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管理区、生活区分区不明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分区不明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总平面布置图或示意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工业企业总平面设计规范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5018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套设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地面运输、供水、供电等配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设施齐全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正常运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食堂、澡堂、厕所等设施齐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整洁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对矿区建筑、构筑物及时维护、维修或粉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、生活区的所有场所不存在私搭乱建等临时建筑、废弃建构筑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发现一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总平面布置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一、矿区环境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(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容矿貌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标识标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区按要求设置操作提示牌、说明牌、线路示意图牌等各类标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牌的尺寸、形状、颜色设置符合规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发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标牌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 xml:space="preserve"> 133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定置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设备、物资材料规范管理，做到分类分区、摆放有序、堆码整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清洁卫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保持清洁卫生，主干道路表面平整、密实和粗糙度适当，内部道路或专用道路及时清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洒落物，生产区及管理区无垃圾、无废石乱扔乱放，生产现场管线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冒、滴、漏现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厂矿道路设计规范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GBJ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绿化美化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绿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可绿化区域实现全覆盖，且无大面积表土裸露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可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是指除采场、建筑覆盖区、硬化地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不宜进行绿化区域以外的区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绿化效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绿化植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本土物种为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搭配合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与周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环境协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当地气候条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、资源开采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活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采用自上而下分台阶开采，符合开采设计要求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坚持采剥并举、剥离先行的原则，优化开采布局，选择合理工艺，科学制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，尽量减少对地表的破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方法和顺序合理，符合开采设计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开采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生态环境保护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、资源开采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活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钻孔：采用湿式、干式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收尘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凿岩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爆破：采用微差爆破、预裂爆破、光面爆破等爆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装：采用大型化自动化液压铲装设备、液压挖掘机或装载机、自卸式矿车、大型自移式破碎机等先进设备进行铲装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排土：生产期采用分期内排技术，最大化利用内排土场排土，减少外部土地占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兼备地下和露天开采的，以现阶段主要开采方式选择其一进行评分，分数不可累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采用减轻地表沉陷变形、减少对土壤和地下水污染的开采方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充填法、保水开采等技术进行地下开采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利用采空区规模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环保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处置尾矿、废石、煤矸石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应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、深部开采等先进开采技术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兼备地下和露天开采的，以现阶段主要开采方式选择其一进行评分，分数不可累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油天然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等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电动钻机及顶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等钻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装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快、控压等钻井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环保型钻井液及循环利用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时无害化处置钻井泥浆等钻井废弃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工艺技术装备资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、资源开采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活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回采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回采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工作面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作业平台干净，保持平整、通畅，无杂物、无积水，工作台阶与非工作台阶坡面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，非工作台阶滚落物及时清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工作面满足通风、运输、行人、设备安装、检修的需要，支护完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无较大面积积水、无浮碴、无杂物，材料堆放整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油天然气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产作业场地无明显油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跑冒滴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对井场表层土壤造成污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钻井废弃物不落地，进行集中无害化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产作业场所应干净整洁、无污渍；井（泉）及其附属设施保持完好并正常运行，无堵塞或泄露；应建有规范完备的污废水处理设施，正常运行合理处置污水、废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、资源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非金属、化工、黄金、冶金、有色、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煤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、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等行业</w:t>
            </w:r>
          </w:p>
        </w:tc>
      </w:tr>
      <w:tr>
        <w:trPr>
          <w:trHeight w:val="7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加工工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工艺符合设计规范，不得使用国家规定的限制类和淘汰类技术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工艺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、矿泉水的利用做到资源分级利用、优质优用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煤炭洗选工程设计规范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0359-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等矿山选矿工艺设计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率符合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、资源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资源综合勘查与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产资源综合勘查评价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进行综合勘查、综合评价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矿产资源综合勘查评价规范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GB/T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528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产资源综合利用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矿产综合利用率达到国家发布的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对暂不能开采利用的矿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暂不能开采利用的共伴生矿产采取保护措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矿产资源开发利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矿山设计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废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工业固废处置与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通过回填、铺路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程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方式充分利用固体废弃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剥离表土用于土地复垦、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（无表土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直接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渗滤液收集、废水处理、地下水环境监测等尾矿库污染防治设施符合相关法规标准要求，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矿产资源开发利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一般工业固体废物贮存和填埋污染控制标准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185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《尾矿污染环境防治管理办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回收提取有价元素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有用矿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鼓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已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尾矿、煤矸石、废石等固体废弃物中提取有价元素或有用矿物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、销售报表、财务报表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废水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完备的废水处理设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并正常运行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采用洁净化、资源化技术工艺合理处置矿井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废水、尾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煤矿、黄金等行业矿井水处置率达到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选矿废水循环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煤矿矿井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利用率达到相关标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冶金选矿废水循环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非金属矿山选矿废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重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化工行业选矿回水利用率达到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热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废水集中处理达标后外排或回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2" w:firstLine="25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煤炭采选业清洁生产评价指标体系》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国家发展改革委、生态环境部、工业和信息化部，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发布），冶金、非金属、煤炭、化工行业绿色矿山建设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、资源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活污水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生活污水处理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并正常运行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生活污水处置达标后，用于工业场地浇灌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洒水降尘或其他综合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生活污水直接连入城镇污水处理管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砂石、水泥灰岩、建筑石材等行业</w:t>
            </w:r>
          </w:p>
        </w:tc>
      </w:tr>
      <w:tr>
        <w:trPr>
          <w:trHeight w:val="26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采加工等相关产物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砂石、建筑石材等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充分利用石粉、泥粉等矿山开采或加工产物，提高资源化利用水平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环境治理、土地复垦和土壤改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水泥灰岩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结合水泥生产线多种原料配料的特点，实现开采或加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产各类产物资源化利用，实现资源分级利用、优质优用，实现高品位矿石与低品位矿石、夹层、顶底板围岩等综合利用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废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土质剥离物的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砂石、建筑石材等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排土场堆放的剥离表土或筛分后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碴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、废石等，用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土地复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生态修复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水泥灰岩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将符合要求的土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剥离物用作硅铝质原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用于土地复垦，其他剥离物用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水泥配料、砂石骨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其他工程用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水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废水处置与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完善的生产废水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水经固液分离处理后，清水得到有效循环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砂石清水循环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达到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，砂石行业绿色矿山建设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、资源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水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活污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生活污水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生活污水处置达标后，用于工业场地浇灌绿化，洒水降尘或其他综合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生活污水直接连入城镇污水处理管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绿色低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节约集约用地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节约集约用地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矿山用地在满足建设、运输生产等要求前提下，综合考虑土地资源、资金、环境等经济技术条件，按照节约集约原则，进行优化配置和科学利用，充分利用荒地、劣地，少占耕地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节约集约利用土地规定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修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》《工业项目用地控制指标》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自然资源部办公厅关于规范开展建设项目节地评价工作的通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自然资办发〔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节能降耗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能源管理体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有年度能源管理计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全过程能耗管理体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取得能源管理体系认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得分不超过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耗核算体系文件或台账，能源管理体系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单位产品能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单位产品能耗符合国家标准。煤矿、铁矿、金矿、有色金属矿有国家标准的，执行国家标准。其他矿种暂无国家标准、行业标准的，以企业近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年能耗等指标均值为依据进行考核，要体现节能降耗进步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能耗逐年降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耗台账、各行业单位产品能源消耗限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减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碳排放核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照规定的核算方法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区范围内的温室气体排放进行核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开展工作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开展工作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工业企业温室气体排放核算和报告通则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 xml:space="preserve">GB/T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2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温室气体排放核算方法与报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21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源头预防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下水环境状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矿区及周边地下水具备使用功能的，其环境状况应达到相关功能限值要求；存在人为因素导致地下水不满足相关功能要求时，应该按照相关标准开展地下水污染风险管控修复，防止地下水污染加重与扩散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矿用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土壤环境管理办法（试行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》《地下水质量标准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84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、《污染地块地下水修复和风险管控技术导则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25.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酸性废水源头预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评估预测矿山关闭酸性废水产生量及对周边环境影响，在开采和闭矿前综合采用雨水导排、补给控制、矿山回填等措施，预防酸性废水大量产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《水污染防治法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壤污染源头预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山开采区、尾矿库等运营、管理单位应当采取防渗漏等措施，并建设地下水水质监测井进行监测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建设涉及有毒有害物质的设施设备，应设计、建设和安装有关防腐蚀、防泄漏设施和泄漏监测装置，防止有毒有害物质污染土壤和地下水；构筑物及场地防渗要求符合相关标准的规定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水污染防治法》《工矿用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土壤环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管理办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试行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》《一般工业固体废物贮存和填埋污染控制标准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185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尾矿库设计规范》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508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有色金属工业环境保护工程设计规范》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5098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危险废物贮存污染控制标准》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18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危险废物填埋污染控制标准》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185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源头预防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壤污染隐患排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列入土壤污染重点监管单位的企业，应定期对重点区域、重点设施设备开展隐患排查；开展土壤和地下水自行监测；严格控制有毒有害物质排放，并按年度向生态环境主管部门报告排放情况。符合要求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（未列入土壤污染重点监管单位的企业本项直接得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土壤污染防治法》《重点监管单位土壤污染隐患排查指南（试行）》（生态环境部〔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号公告）、《工业企业土壤和地下水自行监测技术指南（试行）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物排放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固废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无法实现综合利用的固体废弃物，划分危险废物、一般废物和生活垃圾不同类别，实现分级分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堆场、尾矿库污染防治设施符合相关法规标准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并按照国家法律和标准，自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或委托第三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体废弃物进行处置，委托第三方有资质的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对危险废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进行处置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中华人民共和国固体废物污染环境防治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般工业固体废物贮存、处置场污染控制标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(GB 18599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危险废物焚烧、贮存、填埋污染控制标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(GB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848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8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859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清污管路分别铺设、雨水与污水管群分开设置；生活污水经处理后水质达标排放，或污水直接排入市政污水管网；工业废水经处理后水质达标排放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尾矿库、排土场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有雨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排）水沟，地表径流水、淋溶水等经沉淀后达标排放或处理回用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国家水污染物排放标准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89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204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254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254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254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254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26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286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GB 30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等）以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陕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省水污染物排放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综合利用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物排放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废气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在开采、加工、运输、贮存等环节，采取除尘捕尘、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降尘、净化废气等措施，实现达标排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采过程中的大气污染物排放应符合国家或地方相应排放标准。凿岩作业采用降尘措施，爆破作业喷雾洒水降尘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生产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置洒水车定时洒水降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配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地面运输车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洗车台，对出厂车辆进行清洗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外运产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途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废石或矿石周转场地、贮存场所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防扬尘设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区建筑物上无明显积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矿区周边植被无明显粉尘覆盖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矿区粉尘进行定期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大气污染物排放标准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49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90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162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204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254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254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254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254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26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286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30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GB 416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）以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陕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大气污染物排放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移动源控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使用铁路、水路、封闭式皮带廊道、新能源汽车运输矿石等大宗货物年货运量占比达到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深入打好重污染天气消除、臭氧污染防治和柴油货车污染治理攻坚战行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生态环境部〔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号公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噪声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矿区凿岩、破碎和空压等高噪声设备进行降噪处理，配备消声、减振和隔振等措施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厂界噪声排放达标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厂界噪声进行定期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工业企业厂界环境噪声排放标准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2348-2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五、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地质环境治理恢复与土地复垦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山地质环境保护与土地复垦方案编制与执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已通过审查并在适用期；依据《矿山地质环境保护与土地复垦方案》编制了年度计划；执行了年度报告制度；矿山地质环境治理恢复、土地复垦质量符合要求；完成了年度或阶段性目标任务并通过阶段验收。符合要求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及年度计划、《土地复垦质量控制标准》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 xml:space="preserve">(TD/T 1036)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《矿山生态修复技术规范》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标准规范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五、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地质环境治理恢复与土地复垦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山地质环境治理恢复基金计提使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相关规定及标准足额计提矿山地质环境治理恢复基金并规范使用，统筹用于开展矿山地质环境治理恢复和土地复垦。符合要求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及年度计划、基金监管政策文件及标准规范，其他证明材料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治理要求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治理效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设永久排矸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排土场、尾矿库、露天采场、矿区专用道路、矿山工业场地、塌陷区、废石场等区域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符合要求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落实“边开采、边修复”要求，矿山生态修复能够分区、分期进行的，要分区、分期开展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治理后的各类场地对周边环境不产生污染，与周边自然环境相协调，周边水体质量恢复至原水平，区域生态功能得到保护和恢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矿山生态环境保护与恢复治理技术规范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HJ 6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土地复垦质量控制标准》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(TD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 xml:space="preserve">1036)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生态修复技术规范》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《生态保护修复成效评估技术指南（试行）》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eastAsia="zh-CN"/>
              </w:rPr>
              <w:t>HJ 12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文件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环境动态监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动态监测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立动态监测体系，对选矿废水、矿井水、尾矿库、矸石山、排土场、废石堆场、地下水等定期进行环境监测，并根据监测结果，采取了有效保护措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对地质环境破坏与恢复治理、土地损毁与复垦利用、生态系统破坏（退化）与恢复进行了动态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监测记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生态保护修复成效评估技术指南（试行）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72—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生态修复技术规范》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等相关标准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体系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体系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建立环境管理机制，有完善的环境管理制度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配备了必要的环境管理机构和生态环境保护等专业技术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有环境管理日常监管记录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采取了环境风险防范措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获得环境管理体系认证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制度、突发事件预案、认证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生态保护修复成效评估技术指南（试行）》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72—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六、科技创新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科技创新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研发及技改投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具有技术研发队伍和专业技术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研发及技改投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上年度主营业务收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的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.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完成环评要求的专项研究，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最多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创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成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获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发明专利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最多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入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节地技术和节地模式推荐目录》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最新版《矿产资源节约和综合利用先进适用技术目录》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最多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获得高新技术企业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数字化矿山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集中管控平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集中管控平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够将远程监控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自动控制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储量管理系统、生态环境监测管理系统等集中在大屏幕展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发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一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智能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应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按照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智能矿山建设规范》（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DZ/T 0376-2021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等标准开展智能矿山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智能矿山建设规范》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DZ/T 0376-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文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制定绿色矿山建设年度计划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定期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制作绿色矿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宣传展板、标语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宣传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人员目视化管理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建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收入随企业业绩同步增长机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休闲、娱乐、文化体育设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展活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满意度不低于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符合要求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发现一项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扣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、调查走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管理文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自评材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宣传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活动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认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证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调查问卷原始记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诚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依法纳税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要求提交储量年报、储量表及矿产资源统计基础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规定缴存矿业权出让收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符合要求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，不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税务及相关部门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六、科技创新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地和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职业健康管理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良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地关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制定和公开申诉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具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联系机构与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及时妥善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受采矿活动影响的社区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利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相关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间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纠纷矛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维护当地生产、生活相关生态环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在劳务用工、基础设施、公益募捐、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医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个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方面开展帮扶，助力乡村振兴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不符合得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调查走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文件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票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kern w:val="0"/>
          <w:szCs w:val="21"/>
          <w:lang w:eastAsia="zh-CN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加“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先决条件和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三级指标部分内容依据我省实际作了相应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修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20"/>
        <w:outlineLvl w:val="0"/>
        <w:rPr>
          <w:rFonts w:ascii="仿宋_GB2312;仿宋" w:hAnsi="仿宋_GB2312;仿宋" w:eastAsia="仿宋_GB2312;仿宋" w:cs="仿宋_GB2312;仿宋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eastAsia="zh-CN"/>
        </w:rPr>
        <w:t>有规定可不实行安全生产行政许可制度的矿山企业，无需提供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《安全生产许可证》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567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567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567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省级绿色矿山建设评价指标》参照《自然资源部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关于进一步加强绿色矿山建设的通知》（自然资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国家级绿色矿山建设评价指标。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绿色矿山建设评价指标》包含先决条件和评分表两部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先决条件属于否决项，有一项达不到要求，则不能参与绿色矿山遴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计分办法与达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评价指标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约束性指标、提升性指标两类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别从矿区环境、资源开采、资源综合利用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绿色低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生态修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环境治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科技创新与规范管理六个方面对绿色矿山建设水平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约束性指标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所有约束性指标必须得满分，若一项不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则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达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提升性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体现差异性，按评分表内的评分说明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不涉及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经判定某项指标属于不涉及项的，按大类采用折合法计分。不涉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评分表中明确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判定依据和理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评价指标总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家级绿色矿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得分原则上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一级指标得分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至少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一级指标得分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级绿色矿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得分原则上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自然资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部门可在综合要求不降低的前提下，根据实际情况适当调整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达标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评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某一指标评分说明属于扣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扣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分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某一指标评分说明属于增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至该项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所有得分必须有依据并要保留证明材料，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栏里写明得到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值的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缺少支撑材料或证明材料不得分。如需填写内容较多，可在评估报告中重点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对于集中建设的选矿加工等配套系统，应明确关联关系，可统一纳入评估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对于调查问卷、现场考核、专家打分取平均值等评估方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需要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说明里进行详细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五）需要现场查看的内容，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里应写明哪些工作人员到什么现场看了什么内容（设备、设施、厂地、环境、现场等）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color w:val="000000"/>
        <w:sz w:val="21"/>
        <w:szCs w:val="21"/>
        <w:lang w:val="en-US" w:eastAsia="zh-CN" w:bidi="ar-SA"/>
      </w:rPr>
    </w:pPr>
    <w:r>
      <w:rPr>
        <w:rFonts w:eastAsia="宋体" w:cs="Times New Roman"/>
        <w:color w:val="00000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color w:val="000000"/>
        <w:sz w:val="21"/>
        <w:szCs w:val="21"/>
        <w:lang w:val="en-US" w:eastAsia="zh-CN" w:bidi="ar-SA"/>
      </w:rPr>
    </w:pPr>
    <w:r>
      <w:rPr>
        <w:rFonts w:eastAsia="宋体" w:cs="Times New Roman"/>
        <w:color w:val="00000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color w:val="00000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napToGrid w:val="false"/>
      <w:spacing w:lineRule="auto" w:line="360" w:before="50" w:after="50"/>
      <w:ind w:hanging="0"/>
      <w:jc w:val="center"/>
      <w:outlineLvl w:val="3"/>
    </w:pPr>
    <w:rPr>
      <w:rFonts w:ascii="Times New Roman" w:hAnsi="Times New Roman" w:eastAsia="宋体" w:cs="Times New Roman"/>
      <w:b/>
      <w:bCs/>
      <w:color w:val="auto"/>
      <w:kern w:val="2"/>
      <w:sz w:val="30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3:00Z</dcterms:created>
  <dc:creator>杨卫</dc:creator>
  <dc:description/>
  <dc:language>en-US</dc:language>
  <cp:lastModifiedBy>赵</cp:lastModifiedBy>
  <dcterms:modified xsi:type="dcterms:W3CDTF">2025-01-15T01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E52B438845F1952C10BC2AFE229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